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.O.V.E. FORTH Interactive System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                 description          actu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000       �����������Ŀ     DOS PSP              GET:PSP or GET: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100   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 xml:space="preserve">CODE SEGME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CS:HER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#virtual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THREAD SEGMENT       GET: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TS:HER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^virtual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:0000       �����������͵     DATA (VARIABLES)     GET: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</w:t>
      </w:r>
      <w:r>
        <w:rPr/>
        <w:t>HERE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+54h��� PAD  ��Ĵ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^virtual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FIRST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LIMIT    � blo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:0000       �����������͵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HEAD SEGMENT         GET: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HS:HERE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^virtual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SS:HERE Ĵ     STACK SEGMENT        GET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:DFF0       �����������Ĵ ^vocabulary stack   (initi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:EFF0       �� RPBOT ��Ĵ ^return stack               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:FFF0       �� SPBOT ��Ĵ ^param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:0000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</w:t>
      </w:r>
      <w:r>
        <w:rPr/>
        <w:t>HEAP SEGMENT         GET: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</w:t>
      </w:r>
      <w:r>
        <w:rPr/>
        <w:t xml:space="preserve">at least MIN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   </w:t>
      </w:r>
      <w:r>
        <w:rPr/>
        <w:t>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* GET:CS and GET:PSP return the same segment on version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^virtual^ vocabularies are at the top of memory,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acks work downward from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.O.V.E. FORTH APPLICATION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address                  description          actual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:0000       �����������Ŀ     DOS PSP              GET:PSP  GET:CS</w:t>
      </w:r>
    </w:p>
    <w:p>
      <w:pPr>
        <w:pStyle w:val="PreformattedText"/>
        <w:bidi w:val="0"/>
        <w:jc w:val="left"/>
        <w:rPr/>
      </w:pPr>
      <w:r>
        <w:rPr/>
        <w:t>0000:0100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    </w:t>
      </w:r>
      <w:r>
        <w:rPr/>
        <w:t xml:space="preserve">CODE SEGMEN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CS:HERE Ĵ</w:t>
      </w:r>
    </w:p>
    <w:p>
      <w:pPr>
        <w:pStyle w:val="PreformattedText"/>
        <w:bidi w:val="0"/>
        <w:jc w:val="left"/>
        <w:rPr/>
      </w:pPr>
      <w:r>
        <w:rPr/>
        <w:t>????:0000       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    </w:t>
      </w:r>
      <w:r>
        <w:rPr/>
        <w:t>THREAD SEGMENT       GET:TS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TS:HERE Ĵ</w:t>
      </w:r>
    </w:p>
    <w:p>
      <w:pPr>
        <w:pStyle w:val="PreformattedText"/>
        <w:bidi w:val="0"/>
        <w:jc w:val="left"/>
        <w:rPr/>
      </w:pPr>
      <w:r>
        <w:rPr/>
        <w:t>????:0000       �����������͵     DATA (VARIABLES)     GET:VS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    </w:t>
      </w:r>
      <w:r>
        <w:rPr/>
        <w:t>SEGMENT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HERE ��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+54h��� PAD  ��Ĵ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+50h�� FIRST ��Ĵ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LIMIT    � block buffers</w:t>
      </w:r>
    </w:p>
    <w:p>
      <w:pPr>
        <w:pStyle w:val="PreformattedText"/>
        <w:bidi w:val="0"/>
        <w:jc w:val="left"/>
        <w:rPr/>
      </w:pPr>
      <w:r>
        <w:rPr/>
        <w:t xml:space="preserve">????:0000       �����������͵     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SS:HERE Ĵ     STACK SEGMENT        GET:SS</w:t>
      </w:r>
    </w:p>
    <w:p>
      <w:pPr>
        <w:pStyle w:val="PreformattedText"/>
        <w:bidi w:val="0"/>
        <w:jc w:val="left"/>
        <w:rPr/>
      </w:pPr>
      <w:r>
        <w:rPr/>
        <w:t>????:SS:HERE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????:  "  +1000h�� RPBOT ��Ĵ ^return stack       </w:t>
      </w:r>
    </w:p>
    <w:p>
      <w:pPr>
        <w:pStyle w:val="PreformattedText"/>
        <w:bidi w:val="0"/>
        <w:jc w:val="left"/>
        <w:rPr/>
      </w:pPr>
      <w:r>
        <w:rPr/>
        <w:t xml:space="preserve">????:  "  +2000h�� SPBOT ��Ĵ ^parameter stack    </w:t>
      </w:r>
    </w:p>
    <w:p>
      <w:pPr>
        <w:pStyle w:val="PreformattedText"/>
        <w:bidi w:val="0"/>
        <w:jc w:val="left"/>
        <w:rPr/>
      </w:pPr>
      <w:r>
        <w:rPr/>
        <w:t xml:space="preserve">????:0000       �����������͵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    </w:t>
      </w:r>
      <w:r>
        <w:rPr/>
        <w:t>HEAP SEGMENT         GET:HEAP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</w:t>
      </w:r>
      <w:r>
        <w:rPr/>
        <w:t xml:space="preserve">at least MINHEAP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    </w:t>
      </w:r>
      <w:r>
        <w:rPr/>
        <w:t>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* segments are packed to the nearest paragraph above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 xx: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T:HS and HS:HERE are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ocabulary stack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return and parameter stacks are allocated above SS:HE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* all addresses are 16 bits (ce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ead segment can be eliminated from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ead segment form is subject to change in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Wor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:  �      � ..code .. code .. [next]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ddress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:  �      �xxxx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compilation address y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ell points to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VS: not rela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:  �      �link�cnt name �yy�xxxx�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     ^pointers to code, compilation addr, e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name fiel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N Wor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:  �      � colon nesting code .. [next]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ddress *col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sting code is common to all colo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/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:  � �  �   � �     �*col*� zz � pp �EXIT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/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p    ^zz     ^compilation address q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oints to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, zz  compilation addresses of other words (ce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compilation address of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VS: not rela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:  �      �link�cnt name �qq�   �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     ^pointers to code, compilation addr, e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name field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 VARIABLE or CREATEd word is really just a CONSTAN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:  �      � constant code.. [next]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ddress *con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 code is common to all CONSTA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and CREAT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:  �           �*con*�aaaa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 ^thread segment parameter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   aaaa = CONSTANT data or VARI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ompilation address v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oints to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:  �               �  ... ALLOTed data space ..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/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�/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:  �      �link�cnt name �vv�  �aaaa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/����������������������������������������������������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     ^pointers to code, compilation addr, e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name field addr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